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635</wp:posOffset>
            </wp:positionV>
            <wp:extent cx="1472565" cy="1389380"/>
            <wp:effectExtent l="0" t="0" r="0" b="0"/>
            <wp:wrapNone/>
            <wp:docPr id="1" name="Sin títu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 títul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 xml:space="preserve">Escuela Normal Superior Nº2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s-ES" w:eastAsia="es-ES"/>
        </w:rPr>
        <w:t>“Juan María Gutiérrez”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 xml:space="preserve"> Provincial Nº35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>Córdoba 2084  -  (2000) Rosario  -  Santa Fe Tel.-Fax (0341) 472-141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widowControl w:val="false"/>
        <w:spacing w:before="48" w:after="0"/>
        <w:ind w:left="720" w:right="259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widowControl w:val="false"/>
        <w:spacing w:before="48" w:after="0"/>
        <w:ind w:right="259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before="48" w:after="0"/>
        <w:ind w:right="259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before="48" w:after="0"/>
        <w:ind w:right="259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before="48" w:after="0"/>
        <w:ind w:right="259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before="48" w:after="0"/>
        <w:ind w:right="259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before="48" w:after="0"/>
        <w:ind w:right="259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before="48" w:after="0"/>
        <w:ind w:right="259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before="48" w:after="0"/>
        <w:ind w:right="25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ofesorado de Educación Inicial- RM 529/2009</w:t>
      </w:r>
    </w:p>
    <w:p>
      <w:pPr>
        <w:pStyle w:val="Normal"/>
        <w:widowControl w:val="false"/>
        <w:spacing w:before="48" w:after="0"/>
        <w:ind w:right="25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oyecto: Jefatura del Trayecto de Práctica</w:t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ño:  2020</w:t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lido y nombre: Cervantes, Claudia Marcela</w:t>
      </w:r>
    </w:p>
    <w:p>
      <w:pPr>
        <w:pStyle w:val="Normal"/>
        <w:widowControl w:val="false"/>
        <w:spacing w:before="48" w:after="0"/>
        <w:ind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reo electrónico: claudiamcervantes@gmail.com</w:t>
      </w:r>
    </w:p>
    <w:p>
      <w:pPr>
        <w:pStyle w:val="Normal"/>
        <w:widowControl w:val="false"/>
        <w:spacing w:before="48" w:after="0"/>
        <w:ind w:left="720"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left="720"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left="720"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" w:after="0"/>
        <w:ind w:left="720"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1.Fundamentación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bookmarkStart w:id="0" w:name="_Hlk509389937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l Diseño para la formación docente del Profesorado de Educación Inicial, señala:</w:t>
      </w:r>
    </w:p>
    <w:p>
      <w:pPr>
        <w:pStyle w:val="Normal"/>
        <w:autoSpaceDE w:val="false"/>
        <w:spacing w:lineRule="auto" w:line="240" w:before="120" w:after="120"/>
        <w:ind w:left="284" w:hanging="0"/>
        <w:jc w:val="both"/>
        <w:rPr/>
      </w:pPr>
      <w:bookmarkStart w:id="1" w:name="_Hlk512801019"/>
      <w:bookmarkEnd w:id="1"/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l trayecto de práctica es considerado como una secuencia formativa centrada en la construcción de las prácticas pedagógicas, entendiéndolas como un conjunto de procesos complejos y multidimensionales que exceden la definición clásica que las asimila exclusivamente a las prácticas escolares de enseñanza y a la tarea de dar clase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 </w:t>
      </w:r>
      <w:bookmarkStart w:id="2" w:name="_Hlk512610545"/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>(Diseño para la formación docente. Profesorado de Educación Inicial, 2009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,  pp. 36-37)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_Hlk512801019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 xml:space="preserve">En este sentido desde la Jefatura de Práctica, se continuará promoviendo la construcción de la praxis en el marco institucional y socio-político, realizando un diálogo permanente entre la teoría y la práctica, entre la reflexión y la acción, en un encuentro con el otro semejante, brindando herramientas para la “reflexión en la acció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Schön, 1992)” (Sanjurjo, 2002, p.26), promovien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la deconstrucción de prácticas que aún hoy, se mantienen con cierta vigencia y son reproducidas de manera acrítica y sin sentid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e acuerdo con los lineamientos de la política educativa de la provincia Santa Fe, se propiciará que tanto profesoras/es como los/las estudiantes desarrollen actitudes de compromiso con el trabajo docente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ensando a la escuela como una organización abierta a la comunidad que impulse el desarrollo humano, la vida democrática y la convivencia, en consonancia con lo establecido en el Reglamento de Práctica Docente Institucional (REPI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Se </w:t>
      </w:r>
      <w:bookmarkStart w:id="4" w:name="_Hlk509855754"/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promoverán acciones, en consenso con los profesores del Trayecto de práctica, que hagan foco en el desarrollo de capacidades para el trabajo cooperativo en los ámbitos de inserción de los/las estudiantes durante sus prácticas,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compañando y respetando las trayectorias educativas de los/las</w:t>
      </w:r>
      <w:bookmarkStart w:id="5" w:name="_Hlk513287956"/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mismos/as, revisando las historias personales y de formación, mediando en aquellas situaciones de tensión que puedan generarse durante el transcurso de las prácticas y/o residencia,  estableciendo acuerdos viables y sostenibles en el tiempo entre estudiantes, profesores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y co-formadore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sí mismo se llevarán a cabo las tareas administrativas que corresponden a la Jefatura de Práctica, de acuerdo a lo establecido en el Art. 20, inciso J, del Decreto 4200/15, Reglamento de  Práctica Docente Marco (RPDM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Dado que el Campo de la Formación en la Práctica Profesional es eje estructurante de la formación, y que todas las unidades curriculares cobran relevancia en esta instancia, se establecerán relaciones a nivel horizontal y vertical, trabajando conjuntamente con el equipo directivo, regente, jefa de Carrera del Prof. de Educación Inicial y de los otros profesorados que componen la institución, y docentes del nivel para el que se forma,  retomando conceptos y teorías, que permitirán a los/las estudiantes pensar y desarrollar el trabajo docente en diversos context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bookmarkStart w:id="6" w:name="_Hlk509389937"/>
      <w:bookmarkStart w:id="7" w:name="_Hlk50939299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Del mismo modo, se extenderán puentes y se continuarán afianzando los vínculos con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>instituciones asociad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/>
        </w:rPr>
        <w:t>, “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definidas como aquellas en las que los/las estudiantes se insertarán para llevar a cabo las experiencias de prácticas profesionales (…)”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>(Diseño para la formación docente. Profesorado de Educación Inicial, 2009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, pp. 37),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viabilizando y coordinando conjuntamente con los profesores de los Talleres de la Práctica,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 inserción de los/las estudiantes en las mismas, de acuerdo a la carga horaria prescripta en el Diseño para la formación Docente,  promoviendo encuentros a nivel intra e interinstitucional, articulando con los miembros del Consejo Académico, profesores y co-formadores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bookmarkStart w:id="8" w:name="_Hlk509392995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2. Propuesta de trabajo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1701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 xml:space="preserve">Propósito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>A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>Destinata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</w:rPr>
              <w:t>Temporalizació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</w:rPr>
              <w:t>Propiciar el debate y la reflexión de modo de lograr consensos en cuanto a la organización de los distintos cronogramas de observación y práctica que llevarán adelante los/las estudiantes, acordando formas de diseño e implementación de propuestas didácticas, como así también la instrumentación de las tareas  administrativas comunes para la salida del alumnad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Encuentro de todo el trayecto de la práctic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Organización de fechas de salida, modalidad de observación y práctica. Construcción de acuerdos en cuanto a las propuestas didácticas que se llevarán adelante de modo espiralado y a nivel de complejidad creciente en función de:  los ciclos en los que se practicará, la progresión de los distintos taller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Socialización de convenios, cartas de presentación y solicitud de los jardines a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Regente, Jefa de práctica, Jefa de Carrera, Profesores del trayecto de práctica de Educación ini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Marzo/abri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Promover la integración y recuperación crítica de los aprendizajes y conocimientos adquiridos en las distintas unidades curriculares, realizando articulaciones a nivel horizontal y vertical con los distintos campos de la formación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color w:val="22222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s-ES_trad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es-AR"/>
              </w:rPr>
              <w:t>Realización reuniones plenarias intercáted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es-AR"/>
              </w:rPr>
              <w:t>Construcción de acuerdos  respecto de la organización de  contenidos a abordar en las planificaciones en función del ciclo y modal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Organización de la bibliografía a utilizar, articulando entre las distintas unidades curricular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Resignificación de los distintos  instrumentos que posibilitan la evaluación y seguimiento de los/las estudiantes, realizando los ajustes pertine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Regente, Jefa de práctica, Profesores del trayecto de práctica de inicial. Otros profesores (Didácticas específicas, Problemáticas contemporáneas, Movimiento y Cuerpo, área estético expresivas, EDI, Sujeto de la Educación Inicial, Atene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Abril/may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 xml:space="preserve">Julio/agos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Coordinar y convocar a la participación de jornadas de trabajo y encuentros con los co-formadores de manera situada (en las instituciones asociadas), y otros a desarrollarse en la Escuela Normal Nº 35, o en otras instituciones de formación con las que podrán acordarse encuentros interinstitucionale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Organización de encuentros de evaluación y tratamiento sobre las problemáticas propias de la práctica, desarrollando temáticas afines y consensuadas con los co-formador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Participación en espacios de formación en otros institutos que se puedan acreditar como parte del ciclo para co- formador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Regente,  Jefa de práctica, Profesores del trayecto de práctica de inicial, docentes y directivos de los jardines asociados, alumnos/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Junio/ julio</w:t>
            </w:r>
          </w:p>
          <w:p>
            <w:pPr>
              <w:pStyle w:val="Normal"/>
              <w:rPr>
                <w:rFonts w:eastAsia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Octub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Acompañar a profesores y alumnos ante posibles situaciones de tensión que pudieran generarse en el devenir de las prácticas y/o residencia, invitando a la reflexión y evaluación</w:t>
            </w:r>
            <w:r>
              <w:rPr>
                <w:rFonts w:eastAsia="Times New Roman" w:cs="Times New Roman" w:ascii="Times New Roman" w:hAnsi="Times New Roman"/>
              </w:rPr>
              <w:t xml:space="preserve"> de la práctica profesional contemplando las trayectorias escolares de los/las estudiante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Implementación de diversas estrategias de intervención pedagógica y/o administrativas  cuando la situación lo amerite, tales como: la organización de encuentros con profesores fuera del horario de dictado del taller para superar dificultades inherentes a la práctica, confección de actas, fichas de seguimiento, informes correspondientes al desarrollo de la problemátic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Realización de encuentros y entrevistas para mediar en  situaciones conflictivas, inclusive con presencia en los jardines asociados si  fuera necesari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Regente, Jefa de práctica , Profesores del trayecto de práctica, y otros profesores, alumnos/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 xml:space="preserve">Abril a noviembr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Promover la inserción en ámbitos de educación no formal: maternales particulares, centros de salud, bebetecas, ludotecas, entre otra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Organización de la inserción de las alumnas en:</w:t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- los jardines maternales particulares, ampliándola a más talleres de práctica</w:t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- en el centro de salud Eva Duarte coordinado por la Prof. Allena</w:t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- prácticas en Centros de Convivencia Barrial (CCB)</w:t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-otras alternativas que se puedan consensuar en el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Regente, Jefa de práctica, Profesores del trayecto de práctica, profesionales referentes de estos espacios de educación no for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Marzo/abril: organización</w:t>
            </w:r>
          </w:p>
          <w:p>
            <w:pPr>
              <w:pStyle w:val="Normal"/>
              <w:rPr>
                <w:rFonts w:eastAsia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Agosto/octubre: definición de la modalidad de inserción para las tres comisiones de taller de práctica 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Invitar a la organización conjunta de una   jornada de cierre y  socialización de las práctic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Consensuar con el equipo directivo, Jefa de carrera,  profesores, y regente la modalidad del intercambio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 xml:space="preserve">Repartir tareas entre los profesores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  <w:t>Acordar fecha y modo de organización de la misma.</w:t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Equipo directivo, Regente, jefa de carrera y práctica, profesores del trayecto de la práctica y Ateneos, otros profes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Octubre/noviembre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48" w:after="0"/>
        <w:ind w:left="720" w:right="25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Evaluación</w:t>
      </w:r>
    </w:p>
    <w:p>
      <w:pPr>
        <w:pStyle w:val="Normal"/>
        <w:widowControl w:val="false"/>
        <w:spacing w:before="48" w:after="0"/>
        <w:ind w:right="259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a evaluación es entendida no sólo como acción pedagógica y didáctica, sino como acción social, política y ética, que posibilitará comprender e interpretar los procesos tanto de enseñanza como de aprendizaje que tendrán lugar dentro de las instituciones, y que involucra diversos actores.</w:t>
      </w:r>
    </w:p>
    <w:p>
      <w:pPr>
        <w:pStyle w:val="Normal"/>
        <w:widowControl w:val="false"/>
        <w:spacing w:before="48" w:after="0"/>
        <w:ind w:right="259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n esta instancia y desde la Jefatura del Trayecto de práctica, la misma será continua, formativa, procesual e integral, llevándose a cabo con los profesores involucrados  y en las reuniones de Consejo Académico.</w:t>
      </w:r>
    </w:p>
    <w:p>
      <w:pPr>
        <w:pStyle w:val="Normal"/>
        <w:widowControl w:val="false"/>
        <w:spacing w:before="48" w:after="0"/>
        <w:ind w:right="259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ara ello se considerarán los siguientes criterios como: la participación y el compromiso en las tareas asumidas tanto de profesores como estudiantes, el respeto por la propia institución y por las instituciones asociadas, sus autoridades y co-formadores, el cumplimiento de los acuerdos contraídos en las reuniones y encuentros, la capacidad de debate, confrontación de ideas y superación de obstáculos y dificultades en un marco de respeto y tolerancia.</w:t>
      </w:r>
    </w:p>
    <w:p>
      <w:pPr>
        <w:pStyle w:val="Normal"/>
        <w:widowControl w:val="false"/>
        <w:spacing w:before="48" w:after="0"/>
        <w:ind w:right="2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Se dejará constancia de dichas evaluaciones a partir de las actas que se elaboren de cada uno de los encuentros, jornadas de trabajo, entrevistas que se volcarán en el Libro de actas correspondiente.</w:t>
      </w:r>
    </w:p>
    <w:p>
      <w:pPr>
        <w:pStyle w:val="Normal"/>
        <w:widowControl w:val="false"/>
        <w:spacing w:before="48" w:after="0"/>
        <w:ind w:left="720" w:right="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1080" w:right="2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ibliografía del Proyecto</w:t>
      </w:r>
    </w:p>
    <w:p>
      <w:pPr>
        <w:pStyle w:val="Normal"/>
        <w:spacing w:lineRule="auto" w:line="240"/>
        <w:ind w:left="709" w:hanging="709"/>
        <w:jc w:val="both"/>
        <w:rPr/>
      </w:pPr>
      <w:bookmarkStart w:id="9" w:name="_Hlk512873639"/>
      <w:bookmarkEnd w:id="9"/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Davini, M.C. (2015). </w:t>
      </w: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 xml:space="preserve">Acerca de las prácticas docentes y su formación.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Área de Desarrollo Curricular Dirección Nacional de Formación e Investigación Instituto Nacional de Formación Docente. Buenos Aires, Argentina: Ministerio de Educación de la Nación. Recuperado de</w:t>
      </w:r>
      <w:r>
        <w:rPr>
          <w:rFonts w:cs="Times New Roman" w:ascii="Times New Roman" w:hAnsi="Times New Roman"/>
          <w:lang w:val="es-ES"/>
        </w:rPr>
        <w:t xml:space="preserve"> </w:t>
      </w:r>
      <w:hyperlink r:id="rId3">
        <w:bookmarkStart w:id="10" w:name="_Hlk512873744"/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s-ES" w:eastAsia="en-US"/>
          </w:rPr>
          <w:t>http://www.bnm.me.gov.ar/giga1/documentos/EL005899.pdf</w:t>
        </w:r>
      </w:hyperlink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</w:t>
      </w:r>
      <w:bookmarkEnd w:id="10"/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</w:t>
      </w:r>
      <w:bookmarkStart w:id="11" w:name="_Hlk512886018"/>
      <w:r>
        <w:rPr>
          <w:rFonts w:cs="Times New Roman" w:ascii="Times New Roman" w:hAnsi="Times New Roman"/>
          <w:sz w:val="24"/>
          <w:szCs w:val="24"/>
          <w:lang w:val="es-ES" w:eastAsia="en-US"/>
        </w:rPr>
        <w:t>(10 de marzo de 2020)</w:t>
      </w:r>
    </w:p>
    <w:p>
      <w:pPr>
        <w:pStyle w:val="Normal"/>
        <w:spacing w:lineRule="auto" w:line="240"/>
        <w:ind w:left="709" w:hanging="709"/>
        <w:jc w:val="both"/>
        <w:rPr/>
      </w:pPr>
      <w:bookmarkStart w:id="12" w:name="_Hlk512873639"/>
      <w:bookmarkEnd w:id="12"/>
      <w:bookmarkEnd w:id="11"/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Ministerio de Educación de la Provincia de Santa Fe. (2009).  </w:t>
      </w: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Diseño para la formación docente. Profesorado de Educación Inicial.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</w:t>
      </w:r>
      <w:bookmarkStart w:id="13" w:name="_Hlk512884945"/>
      <w:r>
        <w:rPr>
          <w:rFonts w:cs="Times New Roman" w:ascii="Times New Roman" w:hAnsi="Times New Roman"/>
          <w:sz w:val="24"/>
          <w:szCs w:val="24"/>
          <w:lang w:val="es-ES" w:eastAsia="en-US"/>
        </w:rPr>
        <w:t>Resolución Ministerial Nº 529/09</w:t>
      </w:r>
      <w:bookmarkEnd w:id="13"/>
      <w:r>
        <w:rPr>
          <w:rFonts w:cs="Times New Roman" w:ascii="Times New Roman" w:hAnsi="Times New Roman"/>
          <w:sz w:val="24"/>
          <w:szCs w:val="24"/>
          <w:lang w:val="es-ES" w:eastAsia="en-US"/>
        </w:rPr>
        <w:t>.  Recuperado de 10 de febrero de 2020)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Ministerio de Educación de la Provincia de Santa Fe. (2015).</w:t>
      </w: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 xml:space="preserve"> Reglamento Marco de Práctica docente ( RMPD).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Decreto N° 4200/15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. </w:t>
      </w:r>
      <w:bookmarkStart w:id="14" w:name="_Hlk512885172"/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bookmarkStart w:id="15" w:name="_Hlk512942224"/>
      <w:bookmarkEnd w:id="14"/>
      <w:r>
        <w:rPr>
          <w:rFonts w:cs="Times New Roman" w:ascii="Times New Roman" w:hAnsi="Times New Roman"/>
          <w:sz w:val="24"/>
          <w:szCs w:val="24"/>
          <w:lang w:val="es-ES" w:eastAsia="en-US"/>
        </w:rPr>
        <w:t>Ministerio de Educación de la Provincia de Santa Fe.</w:t>
      </w:r>
      <w:r>
        <w:rPr>
          <w:rFonts w:cs="Times New Roman" w:ascii="Times New Roman" w:hAnsi="Times New Roman"/>
          <w:iCs/>
          <w:sz w:val="24"/>
          <w:szCs w:val="24"/>
          <w:lang w:val="es-ES" w:eastAsia="en-US"/>
        </w:rPr>
        <w:t xml:space="preserve"> </w:t>
      </w:r>
      <w:bookmarkEnd w:id="15"/>
      <w:r>
        <w:rPr>
          <w:rFonts w:cs="Times New Roman" w:ascii="Times New Roman" w:hAnsi="Times New Roman"/>
          <w:iCs/>
          <w:sz w:val="24"/>
          <w:szCs w:val="24"/>
          <w:lang w:val="es-ES" w:eastAsia="en-US"/>
        </w:rPr>
        <w:t xml:space="preserve">Subportal de educación de Santa Fe. Ejes e implementación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US"/>
        </w:rPr>
        <w:t>Política educativa de la provincia de Santa fe.</w:t>
      </w:r>
      <w:r>
        <w:rPr>
          <w:rFonts w:cs="Times New Roman" w:ascii="Times New Roman" w:hAnsi="Times New Roman"/>
          <w:iCs/>
          <w:sz w:val="24"/>
          <w:szCs w:val="24"/>
          <w:lang w:val="es-ES" w:eastAsia="en-US"/>
        </w:rPr>
        <w:t xml:space="preserve"> Recuperado de  </w:t>
      </w:r>
      <w:r>
        <w:rPr>
          <w:rFonts w:cs="Times New Roman" w:ascii="Times New Roman" w:hAnsi="Times New Roman"/>
          <w:iCs/>
          <w:color w:val="2F5496"/>
          <w:sz w:val="24"/>
          <w:szCs w:val="24"/>
          <w:u w:val="single"/>
          <w:lang w:val="es-ES" w:eastAsia="en-US"/>
        </w:rPr>
        <w:t>https://www.santafe.gov.ar/index.php/educacion/gui/guet_tree_by_node?_id=19528,sf.)</w:t>
      </w:r>
      <w:r>
        <w:rPr>
          <w:rFonts w:cs="Times New Roman" w:ascii="Times New Roman" w:hAnsi="Times New Roman"/>
          <w:color w:val="2F5496"/>
          <w:sz w:val="24"/>
          <w:szCs w:val="24"/>
          <w:u w:val="single"/>
          <w:lang w:val="es-E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(10 de Febrero de 2020)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Reglamento para el Trayecto de Práctica. Escuela Normal Superior Nº 2 “Juan María Gutierrez”- Provincial Nº 35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Sanjurjo, L. (2002). </w:t>
      </w: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La formación práctica de los docentes. Reflexión y acción en el aula.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Rosario, Argentina: Homo Sapie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val="es-AR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val="es-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nm.me.gov.ar/giga1/documentos/EL00589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12:00Z</dcterms:created>
  <dc:creator>Cualquiera</dc:creator>
  <dc:description/>
  <cp:keywords/>
  <dc:language>en-US</dc:language>
  <cp:lastModifiedBy>Alumno</cp:lastModifiedBy>
  <cp:lastPrinted>2020-03-07T18:25:00Z</cp:lastPrinted>
  <dcterms:modified xsi:type="dcterms:W3CDTF">2020-04-28T21:12:00Z</dcterms:modified>
  <cp:revision>2</cp:revision>
  <dc:subject/>
  <dc:title/>
</cp:coreProperties>
</file>